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29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4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39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1.09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6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3 szt. gat. olcha szara,   działka nr 333 obręb Lubcza, 3 szt. gat. olcha szara,   działka nr 195/13 obręb Lubcza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